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870"/>
        <w:gridCol w:w="2835"/>
      </w:tblGrid>
      <w:tr>
        <w:trPr/>
        <w:tc>
          <w:tcPr>
            <w:tcW w:w="2210" w:type="dxa"/>
            <w:tcBorders/>
          </w:tcPr>
          <w:p>
            <w:pPr>
              <w:pStyle w:val="Normal"/>
              <w:spacing w:lineRule="auto" w:line="240" w:before="4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17" r="-6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5705" cy="185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7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50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7" r="-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25 – 26 октябр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Москва, ЦВК «Экспоцентр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17365D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1925</wp:posOffset>
                      </wp:positionV>
                      <wp:extent cx="3992245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ЗАЯВКА НА УЧАСТИЕ В КОНФЕРЕН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4.35pt;height:35.8pt;mso-wrap-distance-left:9.05pt;mso-wrap-distance-right:9.05pt;mso-wrap-distance-top:0pt;mso-wrap-distance-bottom:0pt;margin-top:12.7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ЗАЯВКА НА УЧАСТИЕ В КОНФЕРЕ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луйста, заполните заявку и направь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ti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technoforum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/>
      </w:pPr>
      <w:r>
        <w:rPr/>
        <w:t>(заполняется по каждому участнику отдельно)</w:t>
      </w:r>
    </w:p>
    <w:tbl>
      <w:tblPr>
        <w:tblW w:w="1077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77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77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77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77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79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метьте секции Конференции</w:t>
      </w:r>
      <w:r>
        <w:rPr/>
        <w:t>, которые Вы планируете посетить</w:t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5386"/>
      </w:tblGrid>
      <w:tr>
        <w:trPr/>
        <w:tc>
          <w:tcPr>
            <w:tcW w:w="1560" w:type="dxa"/>
            <w:tcBorders>
              <w:top w:val="single" w:sz="4" w:space="0" w:color="365F9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октября</w:t>
            </w:r>
          </w:p>
        </w:tc>
        <w:tc>
          <w:tcPr>
            <w:tcW w:w="9496" w:type="dxa"/>
            <w:gridSpan w:val="2"/>
            <w:tcBorders>
              <w:top w:val="single" w:sz="4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2235</wp:posOffset>
                      </wp:positionV>
                      <wp:extent cx="237490" cy="22542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8.05pt;width:18.65pt;height:17.7pt;mso-wrap-style:none;v-text-anchor:middle">
                      <v:fill o:detectmouseclick="t" type="solid" color2="black"/>
                      <v:stroke color="#365f9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фициальное открытие Конференции. Секция Пленарных докладов -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я ведущих ученых и специалистов отрасли, презентации инновационных проектов в области машиностроительного производ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single"/>
              </w:rPr>
              <w:t>октября</w: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305</wp:posOffset>
                      </wp:positionV>
                      <wp:extent cx="237490" cy="22542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2.15pt;width:18.65pt;height:17.7pt;mso-wrap-style:none;v-text-anchor:middle">
                      <v:fill o:detectmouseclick="t" type="solid" color2="black"/>
                      <v:stroke color="#365f9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Секция молодых ученых и специалистов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, осуществляющих исследования и разработки в области высокотехнологичного машиностроительного производства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46075</wp:posOffset>
                      </wp:positionV>
                      <wp:extent cx="237490" cy="22542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27.25pt;width:18.65pt;height:17.7pt;mso-wrap-style:none;v-text-anchor:middle">
                      <v:fill o:detectmouseclick="t" type="solid" color2="black"/>
                      <v:stroke color="#365f9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Формы участия (*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878205</wp:posOffset>
                      </wp:positionV>
                      <wp:extent cx="237490" cy="225425"/>
                      <wp:effectExtent l="15875" t="16510" r="1587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69.15pt;width:18.65pt;height:17.7pt;mso-wrap-style:none;v-text-anchor:middle">
                      <v:fill o:detectmouseclick="t" type="solid" color2="black"/>
                      <v:stroke color="#365f91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 с презентацией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звание доклада: 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96" w:type="dxa"/>
            <w:gridSpan w:val="2"/>
            <w:tcBorders>
              <w:bottom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бликация в сборнике трудов Конференции</w:t>
            </w:r>
          </w:p>
        </w:tc>
      </w:tr>
      <w:tr>
        <w:trPr>
          <w:trHeight w:val="652" w:hRule="atLeast"/>
        </w:trPr>
        <w:tc>
          <w:tcPr>
            <w:tcW w:w="11056" w:type="dxa"/>
            <w:gridSpan w:val="3"/>
            <w:tcBorders>
              <w:bottom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(*) Внимание</w:t>
            </w:r>
            <w:r>
              <w:rPr>
                <w:rFonts w:cs="Times New Roman" w:ascii="Times New Roman" w:hAnsi="Times New Roman"/>
                <w:i/>
                <w:color w:val="0F243E"/>
                <w:sz w:val="26"/>
                <w:szCs w:val="26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решение о форме участия принимается оргкомитетом по итогам экспертной оценки присланных материалов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  <w:t>Сроки подачи завок д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 w:eastAsia="en-US"/>
        </w:rPr>
        <w:t>17 октября 2016 год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56540</wp:posOffset>
                </wp:positionV>
                <wp:extent cx="7560310" cy="1048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РГКОМИТЕТ КОНФЕРЕН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.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(499) 973-39-21, 8 (499) 972-94-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е лица: Юрченко Евгения, Гуркина А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mti.technoforum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595.3pt;height:82.55pt;mso-wrap-distance-left:9.05pt;mso-wrap-distance-right:9.05pt;mso-wrap-distance-top:0pt;mso-wrap-distance-bottom:0pt;margin-top:20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ОРГКОМИТЕТ КОНФЕРЕНЦИ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.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8 (499) 973-39-21, 8 (499) 972-94-6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е лица: Юрченко Евгения, Гуркина Ал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mti.technoforum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ti.technoforum@gmail.com" TargetMode="External"/><Relationship Id="rId6" Type="http://schemas.openxmlformats.org/officeDocument/2006/relationships/hyperlink" Target="mailto:mti.technoforum@gmail.com" TargetMode="External"/><Relationship Id="rId7" Type="http://schemas.openxmlformats.org/officeDocument/2006/relationships/hyperlink" Target="mailto:mti.technoforu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3:00Z</dcterms:created>
  <dc:creator>patent3</dc:creator>
  <dc:description/>
  <dc:language>en-US</dc:language>
  <cp:lastModifiedBy>Гундров Дмитрий Владимирович</cp:lastModifiedBy>
  <cp:lastPrinted>2016-09-23T13:35:00Z</cp:lastPrinted>
  <dcterms:modified xsi:type="dcterms:W3CDTF">2016-09-27T14:33:00Z</dcterms:modified>
  <cp:revision>2</cp:revision>
  <dc:subject/>
  <dc:title/>
</cp:coreProperties>
</file>