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Конференции </w:t>
      </w:r>
      <w:r>
        <w:rPr>
          <w:rFonts w:cs="Times New Roman" w:ascii="Times New Roman" w:hAnsi="Times New Roman"/>
          <w:b/>
          <w:sz w:val="28"/>
          <w:szCs w:val="28"/>
        </w:rPr>
        <w:t>25-26 октября 2016 г.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студенты старших курсов, аспиранты профильных направлений подготовки, специалисты, преподаватели и молодые ученые в возрасте до 35 ле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>. Командировочные расходы оплачиваются за счет участников. Для иногородних участников Конференции по запросу может быть предоставлена возможность размещения в общежитии университета на время проведения мероприят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нференции необходимо заполнить заявку участника и выслать ее на электронную почту мероприят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t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echnoforu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материалами выступлен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 комитетом Конференции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экспертная оценка присланных материалов</w:t>
      </w:r>
      <w:r>
        <w:rPr>
          <w:rFonts w:cs="Times New Roman" w:ascii="Times New Roman" w:hAnsi="Times New Roman"/>
          <w:sz w:val="28"/>
          <w:szCs w:val="28"/>
        </w:rPr>
        <w:t>, по результатам которой будет сформирована программа выступлений в рамках Конференции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узнать в оргкомитете Конференции: по телефонам 8 (499) 973-39-21, 8 (499) 972-94-61, 8-926-273-37-15 (Контактные лица: Юрченко Евгения, Гуркина Алина)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u w:val="single"/>
          </w:rPr>
          <w:t>mti.technoforum@gmail.com</w:t>
        </w:r>
      </w:hyperlink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участия в и  IX Международной научно-технической конференции «Машиностроение: традиции и инновации»:</w:t>
      </w:r>
    </w:p>
    <w:p>
      <w:pPr>
        <w:pStyle w:val="Style19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аботе Конференции;</w:t>
      </w:r>
    </w:p>
    <w:p>
      <w:pPr>
        <w:pStyle w:val="Style19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клада, оформленные в соответствии с требованиями;</w:t>
      </w:r>
    </w:p>
    <w:p>
      <w:pPr>
        <w:pStyle w:val="Style19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ля докладчик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 возможности опубликования материалов, заверенное подписью и печатью организации;</w:t>
      </w:r>
    </w:p>
    <w:p>
      <w:pPr>
        <w:pStyle w:val="Style19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ение участника от организации (места работы, учебы и т.д.), заверенное подписью руководителя организации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Итоговое решение о форме участия (устный доклад или публикация в сборнике трудов Конференции) принимается оргкомитетом по итогам экспертной оценки присланных материалов!</w:t>
      </w:r>
      <w:r>
        <w:br w:type="page"/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caps/>
          <w:sz w:val="28"/>
          <w:szCs w:val="28"/>
        </w:rPr>
        <w:t>Требования к оформлению МАТЕРИАЛОВ для публикации в сборнике</w:t>
      </w:r>
    </w:p>
    <w:p>
      <w:pPr>
        <w:pStyle w:val="TextBodyIndent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рядок изложения матери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ДК (обязательно), (если авторам сложно определить УДК их статьи, то это возьмет на себя издательство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и и инициалы автора (соавторов) через запятую (на русском и английском языке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аждого автора (соавтора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публикации (на русском и английском языке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ая аннотация (на русском и английском языке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 (на русском и английском языке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публик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аждом авторе (соавторе): ФИО (полностью); учёная степень; учёное звание; полное название организации, которую представляет соавтор, его должность; адрес электронной поч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докл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одготовлен в виде компьютерного файла в программе MS Wor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рифт Times New Roman, кегель 14, межстрочный интервал полуторный. Содержание доклада должно быть актуальным, иметь новизну и носить научный характер. Объем версии доклада для публикации должен быть в пределах от 8 000 до 10 000 знаков с пробелами (4-10 страни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, графики, фотографии</w:t>
      </w:r>
      <w:r>
        <w:rPr>
          <w:rFonts w:cs="Times New Roman" w:ascii="Times New Roman" w:hAnsi="Times New Roman"/>
          <w:sz w:val="28"/>
          <w:szCs w:val="28"/>
        </w:rPr>
        <w:t xml:space="preserve"> в формате tiff с разрешением 300 dpi при ширине рисунка не менее 12 с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на рисунки в тексте обязательны. Кроме того, все рисунки должны быть присланы отдельными графическими файлам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вляются в текст, подписываются и нумеруют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: Рис. 1. Схема взаимосвязи хозяйственных фак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аблиц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ются (сверху) и нумеруются. Ссылки на таблицы в тексте обязательны. Таблица не должна располагаться в публикации выше ссылки на неё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 Показатели реализации ресурсного потенциала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орму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набраны в редакторе формул. Те из них, на которые в тексте имеются ссылки, нумеруются цифрами; номер в круглых скобках ставится у прав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сылки на литера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ются в квадратных скобках после упоминания (цитирования) материала источника согласно номеру, под которым источник приведен в списке литературы, например: [6] или [2, 7, 12] или [5–8, 10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литературой понимается любой источник информации: книга, статья в журнале, статья в сборнике, патент, Интернет-источник и т. 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иблиограф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ных источников даётся в строгом соответствии с ГОСТ Р 7.05-2008. В случае цитирования после номера источника через запятую ставится номер страницы, с которой взят цитируемый материал, например: [5, c. 48] или [5; 6, с. 21]. При ссылке на Интернет-ресурсы необходимо указать название Интернет-публикации, название сайта и адрес ресурса в сети Интер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: Пикунов Н.И. Организация работы налоговых органов США. http://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lexaudi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писок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по алфави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териалы, оформленные не в соответствии с данными требованиям, к публикации в сборнике трудов приниматься не будут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проводительные документы</w:t>
      </w:r>
      <w:r>
        <w:rPr>
          <w:rFonts w:cs="Times New Roman" w:ascii="Times New Roman" w:hAnsi="Times New Roman"/>
          <w:sz w:val="28"/>
          <w:szCs w:val="28"/>
        </w:rPr>
        <w:t>, необходимые для включения материалов в сборник научных трудов, публикуемых в рамках IX Международной научно-технической конференции «Машиностроение: традиции и инновации»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аботе Конферен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 возможности опубликования материалов, заверенное подписью и печатью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ение участника от организации (места работы, учебы и т.д.), заверенное подписью руководителя организации.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представления материалов для включения в сборник</w:t>
      </w:r>
      <w:r>
        <w:rPr>
          <w:sz w:val="28"/>
          <w:szCs w:val="28"/>
        </w:rPr>
        <w:t xml:space="preserve">. Материалы необходимо представить в Оргкомитет </w:t>
      </w:r>
      <w:r>
        <w:rPr>
          <w:b/>
          <w:color w:val="C00000"/>
          <w:sz w:val="28"/>
          <w:szCs w:val="28"/>
          <w:u w:val="single"/>
        </w:rPr>
        <w:t>до 17 октября 2016 г.</w:t>
      </w:r>
      <w:r>
        <w:rPr>
          <w:sz w:val="28"/>
          <w:szCs w:val="28"/>
        </w:rPr>
        <w:t xml:space="preserve"> на электронный адрес мероприятия:</w:t>
      </w:r>
      <w:r>
        <w:rPr>
          <w:b/>
          <w:color w:val="365F91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mt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echnoforu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Итоговое решение о форме участия (устный доклад или публикация в сборнике трудов Конференции) принимается оргкомитетом по итогам экспертной оценки присланных материалов!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докладам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Доклады должны соответствовать основным тематическим направлениям Конференции, а именн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дитивное производств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е материал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е технологии для моделирования и производства издел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измерительные системы для производства издел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ая робототехника.</w:t>
      </w:r>
    </w:p>
    <w:p>
      <w:pPr>
        <w:pStyle w:val="TextBodyIndent"/>
        <w:spacing w:lineRule="auto" w:line="276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я выступления одного докладчика - не более 10 минут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 и иллюстративный материал оформляются в Microsoft Office PowerPoint. Объем презентации – до 10 слайдов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В случае если докладчику необходимо сопроводить свое выступление показом образцов техники или демонстрацией видео фрагментов, ему необходимо заблаговременно согласовывать это с оргкомитетом Конференции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участия в Конферен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ачестве докладчи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аботе Конферен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клада, оформленные в соответствии с требованиям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 возможности опубликования материалов, заверенное подписью и печатью организа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астника от организации (места работы, учебы и т.д.), заверенное подписью руководителя организации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 комитетом Конференции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экспертная оценка присланных материалов</w:t>
      </w:r>
      <w:r>
        <w:rPr>
          <w:rFonts w:cs="Times New Roman" w:ascii="Times New Roman" w:hAnsi="Times New Roman"/>
          <w:sz w:val="28"/>
          <w:szCs w:val="28"/>
        </w:rPr>
        <w:t>, по результатам которой будет сформирована программа выступлений в рамках Конференции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необходимо представить в Оргкомитет </w:t>
      </w:r>
      <w:r>
        <w:rPr>
          <w:b/>
          <w:color w:val="C00000"/>
          <w:sz w:val="28"/>
          <w:szCs w:val="28"/>
          <w:u w:val="single"/>
        </w:rPr>
        <w:t>до 17 октября 2016 г.</w:t>
      </w:r>
      <w:r>
        <w:rPr>
          <w:sz w:val="28"/>
          <w:szCs w:val="28"/>
        </w:rPr>
        <w:t xml:space="preserve"> на электронный адрес мероприятия:</w:t>
      </w:r>
      <w:r>
        <w:rPr>
          <w:b/>
          <w:color w:val="365F91"/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mt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echnoforu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Итоговое решение о форме участия (устный доклад или публикация в сборнике трудов Конференции) принимается оргкомитетом по итогам экспертной оценки присланных материалов!</w:t>
      </w:r>
    </w:p>
    <w:sectPr>
      <w:footerReference w:type="default" r:id="rId7"/>
      <w:type w:val="nextPage"/>
      <w:pgSz w:w="11906" w:h="16838"/>
      <w:pgMar w:left="1134" w:right="1134" w:gutter="0" w:header="0" w:top="1134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33805</wp:posOffset>
          </wp:positionH>
          <wp:positionV relativeFrom="paragraph">
            <wp:posOffset>127000</wp:posOffset>
          </wp:positionV>
          <wp:extent cx="1639570" cy="50990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7" r="-2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30855</wp:posOffset>
          </wp:positionH>
          <wp:positionV relativeFrom="paragraph">
            <wp:posOffset>119380</wp:posOffset>
          </wp:positionV>
          <wp:extent cx="1182370" cy="78676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17" r="-6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.technoforum@gmail.com" TargetMode="External"/><Relationship Id="rId3" Type="http://schemas.openxmlformats.org/officeDocument/2006/relationships/hyperlink" Target="mailto:mti.technoforum@gmail.com" TargetMode="External"/><Relationship Id="rId4" Type="http://schemas.openxmlformats.org/officeDocument/2006/relationships/hyperlink" Target="http://www.lexaudit.ru/" TargetMode="External"/><Relationship Id="rId5" Type="http://schemas.openxmlformats.org/officeDocument/2006/relationships/hyperlink" Target="mailto:mti.technoforum@gmail.com" TargetMode="External"/><Relationship Id="rId6" Type="http://schemas.openxmlformats.org/officeDocument/2006/relationships/hyperlink" Target="mailto:mti.technoforu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3:00Z</dcterms:created>
  <dc:creator>patent3</dc:creator>
  <dc:description/>
  <dc:language>en-US</dc:language>
  <cp:lastModifiedBy>Гундров Дмитрий Владимирович</cp:lastModifiedBy>
  <dcterms:modified xsi:type="dcterms:W3CDTF">2016-09-27T14:33:00Z</dcterms:modified>
  <cp:revision>2</cp:revision>
  <dc:subject/>
  <dc:title/>
</cp:coreProperties>
</file>