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6"/>
        <w:jc w:val="center"/>
        <w:rPr/>
      </w:pPr>
      <w:r>
        <w:rPr/>
        <w:t>Рекомендации</w:t>
      </w:r>
    </w:p>
    <w:p>
      <w:pPr>
        <w:pStyle w:val="Heading1"/>
        <w:ind w:firstLine="706"/>
        <w:jc w:val="center"/>
        <w:rPr>
          <w:sz w:val="28"/>
        </w:rPr>
      </w:pPr>
      <w:r>
        <w:rPr>
          <w:sz w:val="28"/>
        </w:rPr>
        <w:t>для экспонентов по заполнению заявочных документов на получение свидетельств о демонстрации товарного знака на выставке</w:t>
      </w:r>
    </w:p>
    <w:p>
      <w:pPr>
        <w:pStyle w:val="Normal"/>
        <w:ind w:firstLine="7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разработаны для тех случаев, когда на выставках размещаются товарные знаки, обозначения  товаров и услуг, которые на момент демонстрации не зарегистрированы и не оформлены заявками на получение по ним свидетельств.</w:t>
      </w:r>
    </w:p>
    <w:p>
      <w:pPr>
        <w:pStyle w:val="TextBodyIndent"/>
        <w:rPr/>
      </w:pPr>
      <w:r>
        <w:rPr/>
        <w:t>Для таких случаев в международных соглашениях и национальных законодательствах по интеллектуальной собственности для заявителей предусмотрен льготный срок – т.н. «выставочный приоритет»,  в течение которого при их регистрации приоритет отсчитывается не со времени подачи заявки в патентное ведомство, а со дня открытого показа экспоната на выставк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законодательстве такого рода положения содержатся в части 4-ой Гражданского Кодекса. Так, согласно п.2 ст.1495 ГК РФ приоритет товарного знака, помещенного на экспонатах официальных или официально признанных международных выставок, организованных на территории одного из государств - участников Парижской конвенции по охране промышленной собственности, может устанавливаться по дате начала открытого показа экспоната на выставке (выставочный приоритет),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 11 Парижской конвенции: «Страны Союза предоставляют в соответствии со своим внутренним законодательством временную охрану патентоспособным изобретениям, полезным моделям, промышленным образцам, а также товарным знакам для продуктов, экспонируемых на официальных или официально признанных международных выставках, организованных на территории одной из этих стран». Российская Федерация (как государство-продолжатель СССР) входит в число стран, подписавших и ратифицировавших Парижскую конвенцию, поэтому её положения распространяются и на Российскую Федерацию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. 3. ст. 11 Парижской конвенции: «Каждая страна может требовать для доказательства идентичности экспонируемого предмета и даты помещения его на выставку такие документы, которые она сочтет необходимыми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озможность идентификации демонстрируемого на выставке и подаваемого на регистрацию товарного знака обеспечивается сопоставлением их описания, а также фото и/или графических изображений. При этом описание для получения прав на территории Российской Федерации должно соответствовать требованиям к составлению описания товарного знака, устанавливаемым Федеральной службой по интеллектуальной собственности, патентам и товарным знакам РФ, и позволять идентифицировать демонстрируемый и заявляемый товарный знак в такой степени, которая обеспечит идентификацию всех его основных признаков.</w:t>
      </w:r>
    </w:p>
    <w:p>
      <w:pPr>
        <w:pStyle w:val="TextBodyIndent"/>
        <w:rPr/>
      </w:pPr>
      <w:r>
        <w:rPr/>
        <w:t>Описание служит для пояснения существа заявленного обозначения, его идентификации при последующей регистрации или доказательства преждепользования. В описании приводится характеристика заявленного обозначения: его вид (словесное, изобразительное, объемное, звуковое и т.д.), составляющие его элементы, смысловое значение обозначения в целом и/или его элементов (частей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u w:val="single"/>
        </w:rPr>
        <w:t>Если</w:t>
      </w:r>
      <w:r>
        <w:rPr>
          <w:sz w:val="28"/>
          <w:szCs w:val="28"/>
        </w:rPr>
        <w:t xml:space="preserve"> словесное обозначение или его часть не имеют смыслового значения, то указывается способ его образования, например начальные слоги нескольких слов, аббревиатура, вымышленное слово и т.п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u w:val="single"/>
        </w:rPr>
        <w:t>Если</w:t>
      </w:r>
      <w:r>
        <w:rPr>
          <w:sz w:val="28"/>
          <w:szCs w:val="28"/>
        </w:rPr>
        <w:t xml:space="preserve"> словесное обозначение является малоупотребимым в русском языке (например, специальный термин, историческое название, устаревшее слово), то указывается его значени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u w:val="single"/>
        </w:rPr>
        <w:t>Если</w:t>
      </w:r>
      <w:r>
        <w:rPr>
          <w:sz w:val="28"/>
          <w:szCs w:val="28"/>
        </w:rPr>
        <w:t xml:space="preserve"> словесное обозначение представлено не на русском языке, то приводится транслитерация буквами русского алфавита и перевод на русский язык, если обозначение имеет смысловое значени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u w:val="single"/>
        </w:rPr>
        <w:t>Если</w:t>
      </w:r>
      <w:r>
        <w:rPr>
          <w:sz w:val="28"/>
          <w:szCs w:val="28"/>
        </w:rPr>
        <w:t xml:space="preserve"> обозначение или его часть является изобразительным, то приводится описание всех входящих в него элементов и указывается его смысловое значение, если таковое имеетс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u w:val="single"/>
        </w:rPr>
        <w:t>Если</w:t>
      </w:r>
      <w:r>
        <w:rPr>
          <w:sz w:val="28"/>
          <w:szCs w:val="28"/>
        </w:rPr>
        <w:t xml:space="preserve"> изобразительное обозначение носит абстрактный характер, то указывается, что оно собой символизируе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u w:val="single"/>
        </w:rPr>
        <w:t>Если</w:t>
      </w:r>
      <w:r>
        <w:rPr>
          <w:sz w:val="28"/>
          <w:szCs w:val="28"/>
        </w:rPr>
        <w:t xml:space="preserve"> на регистрацию в качестве товарного знака заявляется световое обозначение, то приводится характеристика световых символов (сигналов), их последовательность, длительность свечения и другие особенно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u w:val="single"/>
        </w:rPr>
        <w:t xml:space="preserve">Если </w:t>
      </w:r>
      <w:r>
        <w:rPr>
          <w:sz w:val="28"/>
          <w:szCs w:val="28"/>
        </w:rPr>
        <w:t>на регистрацию в качестве товарного знака заявляется звуковое обозначение, то приводится характеристика звука или составляющего его(их) звука (звуков), или нотная запись, или диаграмма частот с приложением фонограммы на аудиокассет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изложения описания каждого демонстрируемого товарного знака при желании получения выставочного приоритета в случае раннего раскрытия является такое его (описания) содержание (включая иллюстрации), которое однозначно можно было идентифицировать с описанием соответствующего товарного знака, заявляемого впоследствии (в пределах шестимесячного срока) для регистр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Е. Ком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т.н., профессор, патентный поверенный (без ограничений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российской ассоциации владельцев товарных зн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jc w:val="both"/>
      <w:outlineLvl w:val="0"/>
    </w:pPr>
    <w:rPr>
      <w:b/>
      <w:i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8:00Z</dcterms:created>
  <dc:creator>Kalinina</dc:creator>
  <dc:description/>
  <cp:keywords/>
  <dc:language>en-US</dc:language>
  <cp:lastModifiedBy>Kalinina</cp:lastModifiedBy>
  <dcterms:modified xsi:type="dcterms:W3CDTF">2010-03-15T06:11:00Z</dcterms:modified>
  <cp:revision>6</cp:revision>
  <dc:subject/>
  <dc:title/>
</cp:coreProperties>
</file>