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экспонентов  по заполнению заявочных документов на получение свидетельств о демонстрации  экспонатов  на выставке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е  рекомендации разработаны для тех случаев, когда на выставках размещаются экспонаты, созданные на основе или с применением разработок, выполненных на уровне изобретений, полезных моделей или промышленных образцов, которые по тем или иным причинам  не запатентованы и не оформлены заявками на получение по ним патент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таких случаев в международных соглашениях и национальных законодательствах по патентованию для обладателей прав на перечисленные выше объекты промышленной собственности предусмотрен льготный срок в течение которого при их патентовании приоритет отсчитывается не со времени подачи заявки в патентное ведомство, а со дня раскрытия информации о них путем открытого показа, например, на выставке, соответствующих экспонатов, или иным образ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законодательстве такого рода положения содержатся в части 4-ой Гражданского Кодек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п.3 ст.ст. 1350, 1351 и 1352 ГК РФ раскрытие информации, относящейся к изобретению, полезной модели или к промышленному образцу их автором, заявителем или любым лицом, получившим от них прямо или косвенно эту информацию, в результате  чего сведения о сущности какого-либо из вышеперечисленных объектов промышленной собственности стали общедоступными, не является обстоятельством, препятствующим признанию патентоспособности, соответственно изобретения, полезной модели и промышленного образца, при условии, что заявка на выдачу патента на этот (соответствующий) объект была подана в Роспатент в течение шести месяцев со дня раскрытия информ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 11 Парижской конвенции: «Страны Союза предоставляют в соответствии со своим внутренним законодательством временную охрану патентоспособным изобретениям, полезным моделям, промышленным образцам, а также товарным знакам для продуктов, экспонируемых на официальных или официально признанных международных выставках, организованных на территории одной из этих стран». Российская Федерация входит в число стран, подписавших и ратифицировавших Парижскую конвенцию, поэтому её положения распространятся и на нашу стран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днако сама возможность получения временной охраны в случаях раннего раскрытия, в том числе на выставке, информации относящейся к изобретению, полезной модели или к промышленному образцу не может гарантировать предоставления им временной охран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. 3. ст. 11 Парижской конвенции: «Каждая страна может требовать для доказательства идентичности экспонируемого предмета и даты помещения его на выставку такие документы, которые она сочтет необходимым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 в 4-ой части российского Гражданского кодекса (п.п. статей 1350, 1351 и 1352) содержится положение о том, что доказывание обстоятельств, в силу которых раскрытие информации не препятствует признанию патентоспособности соответствующего объекта промышленной собственности имело место, возлагается на  заявител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 изложенного следует, что право претендовать на льготу по приоритету дает, как минимум, документальное подтверждение факта и времени участия в выставке, факт раннего раскрытия объекта правовой охраны  путем открытого показа на этой выставке, а также, что принципиально важно, возможность идентификации патентуемого объекта  с соответствующим экспонат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кации экспоната и подаваемого на патентование соответствующего объекта обеспечивается сопоставлением их описания, а также фото и/или графических изображений и/или чертеж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этом описание должно соответствовать требованиям к соответствующему объекту промышленной собственности, содержащихся в действующих нормативных документах и позволять идентифицировать экспонат и заявляемый объект в такой степени, которая обеспечит идентификацию всех его основных признаков, характеризующих данный объект защиты: изобретение, полезную модель или промышленный образец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звание экспоната (объекта изобретения, полезной модели или промышленного образца) должно кратко и точно характеризовать его назначе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изобретению описание должно раскрывать его с полнотой, достаточной для его осуществления и получения обеспечиваемого этим изобретением технического результата, который характеризует эффект, объективно проявляющийся при осуществлении разработанного способа или/и  устройства  для его осуществления. В описании  необходимо изложить область  техники, к которой относится техническое решение, его сущность, а также раскрыть его преимущество по сравнению с известными  аналогами,  возможность промышленного применения и средства для его использов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ущности изобретения следует изложить совокупность существенных признаков,  которые необходимы и достаточны для достижения обеспечиваемого изобретением технического результата, находится с ним в причинно следственной связи, с выделением тех признаков, которые являются новыми, т.е. являются результатом творчества автора, составляющим новизну и изобретательский уровень технического решения, на основе или с применением которого создан экспона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личие технического решения потенциально являющегося полезной моделью от изобретения состоит в том, что полезной моделью защищается только устройств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кспоната, потенциально являющегося полезной моделью следует также исходить из необходимости раскрывать предлагаемое, новое, с точки зрения автора (экспонента), техническое решение с такой полнотой, которая достаточна для ее осуществ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писания соответствующего экспоната по своему сходно с описанием  изобрет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экспонатом является изделие, которое может быть в последующем защищено  промышленным образцом, его описание должно удовлетворять условиям, которые определяются содержанием установленного нормативными документами, понятию промышленного образц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исходить из того, что патентами на промышленные образцы охраняется художественно конструкторские решения изделий промышленного или кустарно-ремесленного производства, определяющие их внешний вид. Промоброзцами могут быть заявлены также составные изделия, их функционально самостоятельные части, компоненты для сборки, составные изделия, упаковки,  эмблемы, шрифты, наборы (комплекты изделий) и т.п. объекты такого р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исание следует начать с названия, которое должно быть кратким словесным обозначением промышленного образца, раскрывающим его основное функциональное назначение. Далее должно излагаться назначение изделия, известные его аналоги (желательно), а так же его сущность путем перечисления существенных признаков, определяющих эстетические и эргономические особенности внешнего вида промышленного образца. При этом под существенными признаками понимаются линии, контуры, декор изделия, текстура или фактура материала изделия, т.е. признаки изделия, на основе которых складывается зрительное впечатление о не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описанию прилагаются необходимые  изображения, чертежи, схемы, слайды, конфекционные карты. Изображение изделия дается в таком количестве видов и ракурсов, которое дает полное детальное представление о внешнем виде издел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делия, которые  могут закрываться, складываться, или иным образом трансформироваться, могут быть описаны и представлены изображениями, как в закрытом, так  и открытом вид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  цветографическая проработка является одним из существенных признаков изделия, все изображения должны быть представлены в цвет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зложения описания каждого экспонируемого объекта: изобретения, полезной модели или промышленного образца, при желании получения льготного приоритета в случае раннего раскрытия является такое его (описания) содержание (включая иллюстрации), которые однозначно можно было идентифицировать с описанием соответствующего объекта промышленной собственности,  заявляемого впоследствии (в пределах шестимесячного срока) для патентов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Е. Комаров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.т.н., профессор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тентный поверенный (без ограничений)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ассоциации владельцев товарных з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195"/>
      <w:outlineLvl w:val="1"/>
    </w:pPr>
    <w:rPr>
      <w:rFonts w:ascii="Arial" w:hAnsi="Arial" w:cs="Arial"/>
      <w:b/>
      <w:bCs/>
      <w:color w:val="4C4D53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5:00Z</dcterms:created>
  <dc:creator>Laluk</dc:creator>
  <dc:description/>
  <cp:keywords/>
  <dc:language>en-US</dc:language>
  <cp:lastModifiedBy>Laluk</cp:lastModifiedBy>
  <dcterms:modified xsi:type="dcterms:W3CDTF">2010-01-19T12:05:00Z</dcterms:modified>
  <cp:revision>2</cp:revision>
  <dc:subject/>
  <dc:title>Рекомендации для экспонентов  по заполнению заявочных документов на получение свидетельств о демонстрации  экспонатов  на выставке</dc:title>
</cp:coreProperties>
</file>