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/>
      </w:pPr>
      <w:r>
        <w:rPr>
          <w:rStyle w:val="StrongEmphasis"/>
          <w:color w:val="000000"/>
          <w:sz w:val="28"/>
          <w:szCs w:val="28"/>
        </w:rPr>
        <w:t>Научно-техническая конференция. «Инновационное станкостроение, технологии, инструмент предприятиям железнодорожного машиностро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1"/>
        <w:rPr/>
      </w:pPr>
      <w:r>
        <w:rPr>
          <w:color w:val="000000"/>
        </w:rPr>
        <w:t>Время и дата проведения конференции 10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6</w:t>
      </w:r>
      <w:r>
        <w:rPr>
          <w:color w:val="000000"/>
          <w:vertAlign w:val="superscript"/>
        </w:rPr>
        <w:t>00</w:t>
      </w:r>
      <w:r>
        <w:rPr>
          <w:color w:val="000000"/>
        </w:rPr>
        <w:t>, 26 октября 2016 г, павильон 1, ЦВК «Экспо</w:t>
      </w:r>
      <w:r>
        <w:rPr/>
        <w:t>центр»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36"/>
        <w:gridCol w:w="4885"/>
        <w:gridCol w:w="3884"/>
      </w:tblGrid>
      <w:tr>
        <w:trPr>
          <w:cantSplit w:val="true"/>
        </w:trPr>
        <w:tc>
          <w:tcPr>
            <w:tcW w:w="7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4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тика и авторы</w:t>
            </w:r>
          </w:p>
        </w:tc>
        <w:tc>
          <w:tcPr>
            <w:tcW w:w="3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, должность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ие конференции. Вступительное слов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дуров Георгий Васильевич, к.т.н., Чл. корр. Российской Инженерной Академ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Ассоциация «Станкоинструмент»,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етственное слов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панович Валентин Александрович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НП «ОПЖТ», Президент, 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ОАО «РЖД», Старший вице- президент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Анализ состояния эксплуатируемого на сети железных дорог оборудования для производства и ремонта железнодорожного подвижного состава» 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кунин Михаил Владимирович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АО «ВРК 1», 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Советник генерального директора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портозамещение, возможности санкостроительных предприятий Группы «Стан» по производству оборудования для «РЖД»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.ю.н., Звягинцев Р.В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Группа «Стан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яющий директор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Аудит станочного парка. Модернизация и обеспечение надежного и эффективного использования станочного парка на предприятиях РЖД»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а Сергей Михайлови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ПО «Корпорация  «МиР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Инновационные технологические  решения ООО «Станкозавод «ТБС» для предприятий железных дорог»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ршов Виктор Алексееви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Станкозавод «ТБС», г. Санкт-Петербург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ий директор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орудование для обработки колёсных пар, боковых рам, надрессорных балок и других деталей тележек грузовых вагонов, </w:t>
            </w:r>
            <w:r>
              <w:rPr>
                <w:color w:val="000000"/>
                <w:sz w:val="22"/>
                <w:szCs w:val="22"/>
              </w:rPr>
              <w:t>Кодичев Вадим Анатольевич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ОО «Ульяновский завод тяжёлых и уникальных станков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Индуктивные измерительные системы для предприятий железнодорожного транспор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», </w:t>
            </w:r>
            <w:r>
              <w:rPr>
                <w:rFonts w:cs="Times New Roman" w:ascii="Times New Roman" w:hAnsi="Times New Roman"/>
              </w:rPr>
              <w:t>Панфилов Павел Владимирови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АО «НИИизмерения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ди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Технологии  и автоматизированные комплексы для высокопроизводительной обработки вагонных осей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пков Виктор Павлови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АСТА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ного конструктора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Автоматические линии для производства деталей крепления пут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авлов Валерий Алексееви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Тяжпрессмаш», г. Ряза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ститель главного конструктора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Предложения по минимизации расходов предприятий РЖД при централизованной закупке металлорежущего инструмента, применяемого для восстановительного ремонта подвижного состава и путевого хозяйства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лащилин Михаил Владимирови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ОО «РИТС ГРУПП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Современные технологии для обработки изделий подвижного состава»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имочкин Александр Александрови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О "Краснодарский завод тяжёлого станкостроения"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«Передовые технологии вибродиагностики и балансировки для обеспечения надёжности и безопасности железнодорожной техники»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дчик Игорь Иосифови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ОО «НТЦ «Завод Балансировочных машин»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енеральный директор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«Токарные полуавтоматы с ЧПУ для обработки вагонных и локомотивных осей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олубев Иван Васильеви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«НПП «Завод им. Серго Орджоникидзе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енеральный директо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"/>
      <w:szCs w:val="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2:00Z</dcterms:created>
  <dc:creator>Николай</dc:creator>
  <dc:description/>
  <cp:keywords/>
  <dc:language>en-US</dc:language>
  <cp:lastModifiedBy>PC</cp:lastModifiedBy>
  <cp:lastPrinted>2016-10-17T12:06:00Z</cp:lastPrinted>
  <dcterms:modified xsi:type="dcterms:W3CDTF">2016-10-17T08:16:00Z</dcterms:modified>
  <cp:revision>6</cp:revision>
  <dc:subject/>
  <dc:title>4-й международный научно-технический форум «Современные тенденции в технологиях и конструкциях металлообрабатывающего оборудования»</dc:title>
</cp:coreProperties>
</file>